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90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และรายละเอียด</w:t>
      </w:r>
    </w:p>
    <w:p>
      <w:pPr>
        <w:pStyle w:val="Normal"/>
        <w:spacing w:lineRule="auto" w:line="216"/>
        <w:ind w:firstLine="144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ุมชน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มู่บ้านที่มีผลงานด้านการดูแลช่วยเหลือผู้ติดยาเสพติด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left" w:pos="720" w:leader="none"/>
          <w:tab w:val="left" w:pos="8489" w:leader="none"/>
        </w:tabs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 ชุมช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ตั้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ลข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</w:p>
    <w:p>
      <w:pPr>
        <w:pStyle w:val="Normal"/>
        <w:spacing w:lineRule="auto" w:line="216"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spacing w:lineRule="auto" w:line="216" w:before="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16" w:before="0" w:after="12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Address……………………………………………………………………………………………………………………...</w:t>
      </w:r>
    </w:p>
    <w:p>
      <w:pPr>
        <w:pStyle w:val="Normal"/>
        <w:spacing w:lineRule="auto" w:line="216"/>
        <w:ind w:right="-3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สา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ที่ติดต่อได้</w:t>
      </w:r>
    </w:p>
    <w:p>
      <w:pPr>
        <w:pStyle w:val="Normal"/>
        <w:spacing w:lineRule="auto" w:line="21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16" w:before="12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ิดต่อ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.</w:t>
      </w:r>
    </w:p>
    <w:p>
      <w:pPr>
        <w:pStyle w:val="Normal"/>
        <w:spacing w:lineRule="auto" w:line="216"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16" w:before="120" w:after="12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Address……………………………………………………………………………………………………………………...</w:t>
      </w:r>
    </w:p>
    <w:p>
      <w:pPr>
        <w:pStyle w:val="Normal"/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right="-3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งวัลที่เคยได้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รางวัลธัญญารักษ์อวอร์ดที่เคยได้ร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16"/>
        <w:ind w:left="720" w:right="-3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08"/>
        <w:gridCol w:w="637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ผลงาน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งวัลที่ได้รับ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366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16"/>
        <w:ind w:right="-36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right="-36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16"/>
        <w:ind w:right="-36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เด่น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ลงานต่อเนื่องไม่น้อยกว่า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 จนถึงปีปัจจุบั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ลุ่มยาและสารเสพติดที่ผิดกฎหมาย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เคยได้รับรางวัลธัญญารักษ์มาแล้วต้องเป็นผลงานที่พัฒนาขึ้นให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ต่อยอดจากของเดิ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งา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ให้ระบุผลงานของ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ที่มีการริเริ่มสร้างสรรค์ด้านการป้องกันและดูแลช่วยเหลือผู้ติดยาเสพติดในชุมชนในรูปแบบใหม่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16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จากผลงานข้อ 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ให้ระบุวิธีการปฏิบัติหรือการดำเนินการที่เป็นรูปธรรมชัดเจนและมีประสิทธิภาพ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๐ 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  <w:t xml:space="preserve"> </w:t>
      </w:r>
    </w:p>
    <w:p>
      <w:pPr>
        <w:pStyle w:val="Normal"/>
        <w:spacing w:lineRule="auto" w:line="21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/>
        <w:ind w:right="-36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จาก ข้อ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และ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ให้ระบุผลลัพธ์ที่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ดำเนินงานด้านการป้องกันและดูแลช่วยเหลือ   ผู้ติดยาเสพติดในชุมชนเป็นรูปธรรมที่ชัดเจน ผลงานเป็นที่ยอมรั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จังหวัด หรือระดับภาค หรือระดับประเทศ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ขยายผลการดำเนินงานไปสู่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ต่างๆ </w:t>
      </w:r>
      <w:r>
        <w:rPr>
          <w:rFonts w:cs="TH SarabunIT๙" w:ascii="TH SarabunIT๙" w:hAnsi="TH SarabunIT๙"/>
          <w:sz w:val="32"/>
          <w:szCs w:val="32"/>
        </w:rPr>
        <w:t xml:space="preserve">(3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ให้แสดงผลลัพธ์ในช่วงระยะเวลาดำเนินการซึ่งไม่น้อยกว่า ๓ ปีจนปีปัจจุบั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spacing w:lineRule="auto" w:line="216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1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เด่นอื่นๆที่เกี่ยวข้องกับการป้องกันและดูแลช่วยเหลือผู้เสพ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ติดยาเสพติดใน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ุมชน</w:t>
      </w:r>
    </w:p>
    <w:p>
      <w:pPr>
        <w:pStyle w:val="Normal"/>
        <w:spacing w:lineRule="auto" w:line="21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color w:val="000000" w:themeColor="text1"/>
          <w:sz w:val="32"/>
          <w:szCs w:val="32"/>
        </w:rPr>
        <w:t xml:space="preserve">( 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 xml:space="preserve">ในช่วงปีงบประมาณ 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>256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๐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>-</w:t>
      </w:r>
      <w:r>
        <w:rPr>
          <w:rFonts w:ascii="TH SarabunIT๙" w:hAnsi="TH SarabunIT๙" w:cs="TH SarabunIT๙"/>
          <w:color w:val="000000" w:themeColor="text1"/>
          <w:sz w:val="32"/>
          <w:sz w:val="32"/>
          <w:szCs w:val="32"/>
        </w:rPr>
        <w:t>ปัจจุบัน คะแนน ๑๐ คะแนน</w:t>
      </w:r>
      <w:r>
        <w:rPr>
          <w:rFonts w:cs="TH SarabunIT๙" w:ascii="TH SarabunIT๙" w:hAnsi="TH SarabunIT๙"/>
          <w:color w:val="000000" w:themeColor="text1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1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360" w:right="-3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360" w:right="-36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360" w:right="-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</w:t>
      </w:r>
    </w:p>
    <w:p>
      <w:pPr>
        <w:pStyle w:val="Normal"/>
        <w:spacing w:lineRule="auto" w:line="216"/>
        <w:ind w:left="360" w:right="-366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      (                                                             )</w:t>
      </w:r>
    </w:p>
    <w:p>
      <w:pPr>
        <w:pStyle w:val="Normal"/>
        <w:spacing w:lineRule="auto" w:line="216"/>
        <w:ind w:left="360" w:right="-366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16"/>
        <w:ind w:left="360" w:right="-366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360" w:right="-366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left="360" w:right="-366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16"/>
        <w:ind w:right="-366" w:hanging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รับรองคือ นายอำเภอ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เขต หรือผู้ได้รับมอบหมายจากนาย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เขต</w:t>
      </w:r>
      <w:r>
        <w:rPr/>
        <w:t xml:space="preserve"> </w:t>
      </w:r>
    </w:p>
    <w:p>
      <w:pPr>
        <w:pStyle w:val="Normal"/>
        <w:spacing w:lineRule="auto" w:line="216"/>
        <w:ind w:right="-366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76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ชุมชน</w:t>
    </w:r>
    <w:r>
      <w:rPr>
        <w:rFonts w:cs="TH SarabunPSK" w:ascii="TH SarabunPSK" w:hAnsi="TH SarabunPSK"/>
        <w:sz w:val="32"/>
        <w:szCs w:val="32"/>
      </w:rPr>
      <w:t>/</w:t>
    </w:r>
    <w:r>
      <w:rPr>
        <w:rFonts w:ascii="TH SarabunPSK" w:hAnsi="TH SarabunPSK" w:cs="TH SarabunPSK"/>
        <w:sz w:val="32"/>
        <w:sz w:val="32"/>
        <w:szCs w:val="32"/>
      </w:rPr>
      <w:t>หมู่บ้านที่มีผลงานด้านการดูแลช่วยเหลือผู้ติดยาเสพติด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42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09425a"/>
    <w:rPr>
      <w:rFonts w:ascii="Times New Roman" w:hAnsi="Times New Roman" w:eastAsia="Times New Roman" w:cs="Angsana New"/>
      <w:sz w:val="24"/>
    </w:rPr>
  </w:style>
  <w:style w:type="character" w:styleId="Style15" w:customStyle="1">
    <w:name w:val="ท้ายกระดาษ อักขระ"/>
    <w:basedOn w:val="DefaultParagraphFont"/>
    <w:link w:val="Footer"/>
    <w:uiPriority w:val="99"/>
    <w:qFormat/>
    <w:rsid w:val="0009425a"/>
    <w:rPr>
      <w:rFonts w:ascii="Times New Roman" w:hAnsi="Times New Roman" w:eastAsia="Times New Roman" w:cs="Angsana New"/>
      <w:sz w:val="24"/>
    </w:rPr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c57b58"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9425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09425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2b538d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57b58"/>
    <w:pPr/>
    <w:rPr>
      <w:rFonts w:ascii="Tahoma" w:hAnsi="Tahoma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1093</Words>
  <Characters>6231</Characters>
  <CharactersWithSpaces>7310</CharactersWithSpaces>
  <Paragraphs>1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34:00Z</dcterms:created>
  <dc:creator>WIN10 Pro</dc:creator>
  <dc:description/>
  <dc:language>en-US</dc:language>
  <cp:lastModifiedBy>user</cp:lastModifiedBy>
  <cp:lastPrinted>2020-02-03T06:08:00Z</cp:lastPrinted>
  <dcterms:modified xsi:type="dcterms:W3CDTF">2022-04-04T02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