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175</wp:posOffset>
                </wp:positionV>
                <wp:extent cx="1143000" cy="12573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55.65pt;margin-top:-0.2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ประวัติและรายละเอียดผลงานบุคคล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ธัญญารักษ์อวอร์ด   </w:t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คคลที่มีผลงานด้านการดูแลช่วยเหลือผู้ติดยาเสพติดในชุมชน </w:t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16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..………………………………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โดยละเอียด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>( 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16"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spacing w:lineRule="auto" w:line="216" w:before="120" w:after="0"/>
        <w:ind w:left="720" w:right="-3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สูงสุดและสถาบันที่สำเร็จ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5D5F176B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47650" cy="161925"/>
                <wp:effectExtent l="5080" t="5715" r="5080" b="4445"/>
                <wp:wrapNone/>
                <wp:docPr id="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51.45pt;margin-top:3.3pt;width:19.45pt;height:12.7pt;mso-wrap-style:none;v-text-anchor:middle" wp14:anchorId="5D5F17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16" w:before="120" w:after="12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5" wp14:anchorId="6E263AA3">
                <wp:simplePos x="0" y="0"/>
                <wp:positionH relativeFrom="column">
                  <wp:posOffset>643890</wp:posOffset>
                </wp:positionH>
                <wp:positionV relativeFrom="paragraph">
                  <wp:posOffset>19050</wp:posOffset>
                </wp:positionV>
                <wp:extent cx="257175" cy="16192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50.7pt;margin-top:1.5pt;width:20.2pt;height:12.7pt;mso-wrap-style:none;v-text-anchor:middle" wp14:anchorId="6E263AA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" wp14:anchorId="7CB10BF8">
                <wp:simplePos x="0" y="0"/>
                <wp:positionH relativeFrom="column">
                  <wp:posOffset>653415</wp:posOffset>
                </wp:positionH>
                <wp:positionV relativeFrom="paragraph">
                  <wp:posOffset>5715</wp:posOffset>
                </wp:positionV>
                <wp:extent cx="257175" cy="16192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51.45pt;margin-top:0.45pt;width:20.2pt;height:12.7pt;mso-wrap-style:none;v-text-anchor:middle" wp14:anchorId="7CB10B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10" wp14:anchorId="3D1BD80C">
                <wp:simplePos x="0" y="0"/>
                <wp:positionH relativeFrom="column">
                  <wp:posOffset>662940</wp:posOffset>
                </wp:positionH>
                <wp:positionV relativeFrom="paragraph">
                  <wp:posOffset>25400</wp:posOffset>
                </wp:positionV>
                <wp:extent cx="257175" cy="161925"/>
                <wp:effectExtent l="5715" t="5715" r="4445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52.2pt;margin-top:2pt;width:20.2pt;height:12.7pt;mso-wrap-style:none;v-text-anchor:middle" wp14:anchorId="3D1BD80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7" wp14:anchorId="4D177F6F">
                <wp:simplePos x="0" y="0"/>
                <wp:positionH relativeFrom="column">
                  <wp:posOffset>662940</wp:posOffset>
                </wp:positionH>
                <wp:positionV relativeFrom="paragraph">
                  <wp:posOffset>11430</wp:posOffset>
                </wp:positionV>
                <wp:extent cx="257175" cy="161925"/>
                <wp:effectExtent l="5715" t="5715" r="4445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2.2pt;margin-top:0.9pt;width:20.2pt;height:12.7pt;mso-wrap-style:none;v-text-anchor:middle" wp14:anchorId="4D177F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8" wp14:anchorId="7489B565">
                <wp:simplePos x="0" y="0"/>
                <wp:positionH relativeFrom="column">
                  <wp:posOffset>672465</wp:posOffset>
                </wp:positionH>
                <wp:positionV relativeFrom="paragraph">
                  <wp:posOffset>26670</wp:posOffset>
                </wp:positionV>
                <wp:extent cx="257175" cy="16192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52.95pt;margin-top:2.1pt;width:20.2pt;height:12.7pt;mso-wrap-style:none;v-text-anchor:middle" wp14:anchorId="7489B5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9" wp14:anchorId="562B25D6">
                <wp:simplePos x="0" y="0"/>
                <wp:positionH relativeFrom="column">
                  <wp:posOffset>672465</wp:posOffset>
                </wp:positionH>
                <wp:positionV relativeFrom="paragraph">
                  <wp:posOffset>22860</wp:posOffset>
                </wp:positionV>
                <wp:extent cx="257175" cy="161925"/>
                <wp:effectExtent l="5715" t="5715" r="4445" b="444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52.95pt;margin-top:1.8pt;width:20.2pt;height:12.7pt;mso-wrap-style:none;v-text-anchor:middle" wp14:anchorId="562B25D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16"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การงานหรืออาชีพ</w:t>
      </w:r>
    </w:p>
    <w:p>
      <w:pPr>
        <w:pStyle w:val="Normal"/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ะวัติการทำงาน ดังนี้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ัจจุบันปฏิบัติงานในตำแหน่ง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…………………………………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.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มี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.……………………………………………………….………………………………………………………………………………..………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..……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ฏิบัติงานพิเศษ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………………………………………………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……………………………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ารปฏิบัติงานด้านยาเสพติด จำ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16" w:before="120" w:after="120"/>
        <w:ind w:left="1077"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ิ่มใ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16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น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16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-36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เคย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างวัลธัญญารักษ์อวอร์ดที่เคย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72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765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ยาและสารเสพติดที่ผิดกฎหมาย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คยได้รับรางวัลธัญญารักษ์มาแล้วต้องเป็นผลงานที่พัฒนาขึ้น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่อยอดจากของเดิม ที่มีความต่อเนื่องไม่น้อยกว่า ๓ 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งานไม่เกิน ๕ หน้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ริเริ่มสร้างสรรค์รูปแบบวิธีการดูแลช่วยเหลือ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ยาเสพติดในชุมชนรูปแบบ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จาก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การนำสู่การปฏิบัติ อย่างชัดเจนและ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ผลลัพธ์การดำเนินงานการดูแลช่วยเหลือ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ยาเสพติดในชุมชนเป็นรูปธรรมที่ชัดเจน ผลงานเป็นที่ยอม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จังหวัด หรือระดับภาค หรือ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ขยายผลการดำเนินงานด้านการดูแลช่วยเหลือผู้ติดยาเสพติดไปสู่หน่วยงานหรือชุมชน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16" w:before="120" w:after="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ด่นอื่นๆที่เกี่ยวข้องกับการดูแลช่วยเหลือผู้เส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ติดยาเสพต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16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16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16" w:before="120" w:after="120"/>
        <w:ind w:left="357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(                                                )</w:t>
      </w:r>
    </w:p>
    <w:p>
      <w:pPr>
        <w:pStyle w:val="Normal"/>
        <w:spacing w:lineRule="auto" w:line="216" w:before="120" w:after="120"/>
        <w:ind w:left="357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16"/>
        <w:ind w:left="36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</w:t>
      </w:r>
    </w:p>
    <w:p>
      <w:pPr>
        <w:pStyle w:val="Normal"/>
        <w:spacing w:lineRule="auto" w:line="216" w:before="120" w:after="120"/>
        <w:ind w:left="357" w:right="-366"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(                                                 )</w:t>
      </w:r>
    </w:p>
    <w:p>
      <w:pPr>
        <w:pStyle w:val="Normal"/>
        <w:spacing w:lineRule="auto" w:line="216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รอง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4"/>
      </w:rPr>
    </w:pPr>
    <w:r>
      <w:rPr>
        <w:rFonts w:ascii="TH SarabunPSK" w:hAnsi="TH SarabunPSK" w:cs="TH SarabunPSK"/>
        <w:sz w:val="32"/>
        <w:sz w:val="32"/>
        <w:szCs w:val="32"/>
      </w:rPr>
      <w:t>บุคคลที่มีผลงานด้านการดูแลช่วยเหลือผู้ติดยาเสพติดในชุมช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2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a6253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aa6253"/>
    <w:rPr>
      <w:rFonts w:ascii="Times New Roman" w:hAnsi="Times New Roman" w:eastAsia="Times New Roman" w:cs="Angsana New"/>
      <w:sz w:val="24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852fc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62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a62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c1b1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52fc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043</Words>
  <Characters>17351</Characters>
  <CharactersWithSpaces>20354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4:00Z</dcterms:created>
  <dc:creator>WIN10 Pro</dc:creator>
  <dc:description/>
  <dc:language>en-US</dc:language>
  <cp:lastModifiedBy>user</cp:lastModifiedBy>
  <cp:lastPrinted>2020-02-03T04:24:00Z</cp:lastPrinted>
  <dcterms:modified xsi:type="dcterms:W3CDTF">2021-01-25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