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8255" distB="10795" distL="5715" distR="13335" simplePos="0" locked="0" layoutInCell="0" allowOverlap="1" relativeHeight="2" wp14:anchorId="631321C0">
                <wp:simplePos x="0" y="0"/>
                <wp:positionH relativeFrom="column">
                  <wp:posOffset>4558665</wp:posOffset>
                </wp:positionH>
                <wp:positionV relativeFrom="paragraph">
                  <wp:posOffset>-315595</wp:posOffset>
                </wp:positionV>
                <wp:extent cx="1143000" cy="125730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58.95pt;margin-top:-24.85pt;width:89.95pt;height:98.95pt;mso-wrap-style:none;v-text-anchor:middle" wp14:anchorId="631321C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ประวัติและรายละเอียดผลงานบุคคล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งวัลธัญญารักษอวอร์ด   </w:t>
      </w:r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บุคคลที่มีผลงานด้านการบำบัดรักษาและฟื้นฟูสมรรถภาพผู้ติดยาเสพติด</w:t>
      </w:r>
    </w:p>
    <w:p>
      <w:pPr>
        <w:pStyle w:val="Normal"/>
        <w:spacing w:lineRule="auto" w:line="216"/>
        <w:ind w:right="-90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</w:t>
      </w:r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16"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16"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..………………………………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โดยละเอียด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>( 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spacing w:lineRule="auto" w:line="216"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spacing w:lineRule="auto" w:line="216" w:before="120" w:after="0"/>
        <w:ind w:left="720" w:right="-3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สูงสุดและสถาบันที่สำเร็จ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2387C268">
                <wp:simplePos x="0" y="0"/>
                <wp:positionH relativeFrom="column">
                  <wp:posOffset>653415</wp:posOffset>
                </wp:positionH>
                <wp:positionV relativeFrom="paragraph">
                  <wp:posOffset>41910</wp:posOffset>
                </wp:positionV>
                <wp:extent cx="247650" cy="161925"/>
                <wp:effectExtent l="5080" t="5715" r="5080" b="4445"/>
                <wp:wrapNone/>
                <wp:docPr id="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51.45pt;margin-top:3.3pt;width:19.45pt;height:12.7pt;mso-wrap-style:none;v-text-anchor:middle" wp14:anchorId="2387C2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16" w:before="120" w:after="12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5" wp14:anchorId="05BC8460">
                <wp:simplePos x="0" y="0"/>
                <wp:positionH relativeFrom="column">
                  <wp:posOffset>643890</wp:posOffset>
                </wp:positionH>
                <wp:positionV relativeFrom="paragraph">
                  <wp:posOffset>19050</wp:posOffset>
                </wp:positionV>
                <wp:extent cx="257175" cy="16192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50.7pt;margin-top:1.5pt;width:20.2pt;height:12.7pt;mso-wrap-style:none;v-text-anchor:middle" wp14:anchorId="05BC84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16" w:before="12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6" wp14:anchorId="2453A8DE">
                <wp:simplePos x="0" y="0"/>
                <wp:positionH relativeFrom="column">
                  <wp:posOffset>653415</wp:posOffset>
                </wp:positionH>
                <wp:positionV relativeFrom="paragraph">
                  <wp:posOffset>5715</wp:posOffset>
                </wp:positionV>
                <wp:extent cx="257175" cy="16192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51.45pt;margin-top:0.45pt;width:20.2pt;height:12.7pt;mso-wrap-style:none;v-text-anchor:middle" wp14:anchorId="2453A8D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10" wp14:anchorId="72A6EB1E">
                <wp:simplePos x="0" y="0"/>
                <wp:positionH relativeFrom="column">
                  <wp:posOffset>662940</wp:posOffset>
                </wp:positionH>
                <wp:positionV relativeFrom="paragraph">
                  <wp:posOffset>25400</wp:posOffset>
                </wp:positionV>
                <wp:extent cx="257175" cy="161925"/>
                <wp:effectExtent l="5715" t="5715" r="4445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52.2pt;margin-top:2pt;width:20.2pt;height:12.7pt;mso-wrap-style:none;v-text-anchor:middle" wp14:anchorId="72A6EB1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16" w:before="12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…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7" wp14:anchorId="1AD9CAFA">
                <wp:simplePos x="0" y="0"/>
                <wp:positionH relativeFrom="column">
                  <wp:posOffset>662940</wp:posOffset>
                </wp:positionH>
                <wp:positionV relativeFrom="paragraph">
                  <wp:posOffset>11430</wp:posOffset>
                </wp:positionV>
                <wp:extent cx="257175" cy="161925"/>
                <wp:effectExtent l="5715" t="5715" r="4445" b="444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52.2pt;margin-top:0.9pt;width:20.2pt;height:12.7pt;mso-wrap-style:none;v-text-anchor:middle" wp14:anchorId="1AD9CAF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8" wp14:anchorId="04D16439">
                <wp:simplePos x="0" y="0"/>
                <wp:positionH relativeFrom="column">
                  <wp:posOffset>672465</wp:posOffset>
                </wp:positionH>
                <wp:positionV relativeFrom="paragraph">
                  <wp:posOffset>26670</wp:posOffset>
                </wp:positionV>
                <wp:extent cx="257175" cy="16192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52.95pt;margin-top:2.1pt;width:20.2pt;height:12.7pt;mso-wrap-style:none;v-text-anchor:middle" wp14:anchorId="04D164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9" wp14:anchorId="1506FD91">
                <wp:simplePos x="0" y="0"/>
                <wp:positionH relativeFrom="column">
                  <wp:posOffset>672465</wp:posOffset>
                </wp:positionH>
                <wp:positionV relativeFrom="paragraph">
                  <wp:posOffset>22860</wp:posOffset>
                </wp:positionV>
                <wp:extent cx="257175" cy="161925"/>
                <wp:effectExtent l="5715" t="5715" r="4445" b="444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52.95pt;margin-top:1.8pt;width:20.2pt;height:12.7pt;mso-wrap-style:none;v-text-anchor:middle" wp14:anchorId="1506FD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16"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การงานหรืออาชีพ</w:t>
      </w:r>
    </w:p>
    <w:p>
      <w:pPr>
        <w:pStyle w:val="Normal"/>
        <w:spacing w:lineRule="auto" w:line="21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ประวัติการทำงาน ดังนี้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ัจจุบันปฏิบัติงานในตำแหน่ง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…………………………………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.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มี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.……………………………………………………….………………………………………………………………………………..………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..……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ฏิบัติงานพิเศษ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……………………………………………………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……………………………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ารปฏิบัติงานด้านยาเสพติด จำ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16" w:before="120" w:after="120"/>
        <w:ind w:left="1077"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ิ่มใ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16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น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16"/>
        <w:ind w:left="720" w:right="-36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เคย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รางวัลธัญญารักษ์อวอร์ดที่เคย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720"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765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ลุ่มยาและสารเสพติดที่ผิดกฎหมาย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คยได้รับรางวัลธัญญารักษ์มาแล้วต้องเป็นผลงานที่พัฒนาขึ้น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่อยอดจากของเดิม ที่มีความต่อเนื่องไม่น้อยกว่า ๓ 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งานไม่เกิน ๕ หน้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ป็นการริเริ่มสร้างสรรค์การดำเนินงานบำบัดรักษาและฟื้นฟูสมรรถภาพผู้ติดยาเสพติดที่ตอบสนองต่อปัญหาและความต้องการของ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ิดในรูปแบบ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าก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ีการนำสู่การปฏิบัติ อย่างชัดเจนและ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มีผลลัพธ์การดำเนินงานบำบัดรักษาและฟื้นฟูสมรรถภาพผู้ติดยาเสพติดเป็นรูปธรรมที่ชัดเจน     ผลการทำงานเป็นที่ยอม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จังหวัด หรือระดับภาค หรือระดับประ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ขยายผลการดำเนินงานในการบำบัดฟื้นฟูที่พัฒนาไปสู่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16"/>
        <w:ind w:left="720" w:right="-36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ด่นอื่นๆที่เกี่ยวข้องกับการดำเนินงานบำบัดรักษาและฟื้นฟูสมรรถภาพผู้ติดยาเสพต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16"/>
        <w:ind w:right="-3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16"/>
        <w:ind w:left="720" w:right="-3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"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16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16" w:before="120" w:after="120"/>
        <w:ind w:left="357"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(                                                )</w:t>
      </w:r>
    </w:p>
    <w:p>
      <w:pPr>
        <w:pStyle w:val="Normal"/>
        <w:spacing w:lineRule="auto" w:line="216" w:before="120" w:after="120"/>
        <w:ind w:left="357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16"/>
        <w:ind w:left="360"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 w:before="120" w:after="120"/>
        <w:ind w:left="357" w:right="-366"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(                                                 )</w:t>
      </w:r>
    </w:p>
    <w:p>
      <w:pPr>
        <w:pStyle w:val="Normal"/>
        <w:spacing w:lineRule="auto" w:line="216" w:before="120" w:after="120"/>
        <w:ind w:left="357" w:right="-46"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16"/>
        <w:ind w:right="-90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16"/>
        <w:ind w:right="-90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เป็นผู้บังคับบัญชาเหนือขึ้นไปอย่างน้อยหนึ่งระดับ</w:t>
      </w:r>
    </w:p>
    <w:p>
      <w:pPr>
        <w:pStyle w:val="Normal"/>
        <w:spacing w:lineRule="auto" w:line="216"/>
        <w:ind w:right="-90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16"/>
        <w:ind w:right="-90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16"/>
        <w:ind w:right="-90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16"/>
        <w:ind w:right="-90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16"/>
        <w:ind w:right="-90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16"/>
        <w:ind w:right="-90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16"/>
        <w:ind w:right="-90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บุคคลที่มีผลงานด้านการบำบัดรักษาและฟื้นฟูสมรรถภาพผู้ติดยาเสพติ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a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f50ad8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f50ad8"/>
    <w:rPr>
      <w:rFonts w:ascii="Times New Roman" w:hAnsi="Times New Roman" w:eastAsia="Times New Roman" w:cs="Angsana New"/>
      <w:sz w:val="24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96dcb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0a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50a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c532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6dcb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3061</Words>
  <Characters>17453</Characters>
  <CharactersWithSpaces>20474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49:00Z</dcterms:created>
  <dc:creator>WIN10 Pro</dc:creator>
  <dc:description/>
  <dc:language>en-US</dc:language>
  <cp:lastModifiedBy>user</cp:lastModifiedBy>
  <cp:lastPrinted>2019-02-08T02:47:00Z</cp:lastPrinted>
  <dcterms:modified xsi:type="dcterms:W3CDTF">2021-01-25T0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